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«Путешествие по сказкам Пушкина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л воспитатель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лина Светлана Алексад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Ш с. Выселки СПДС «Чебура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знания детей о А.С. Пушкине, его творчестве и сказ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 продолжать знакомить детей с биографией А.С. Пушкине, с творчеством  поэта; расширять словарь детей, обогатить речь детей образными выраж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творчество , выразительность речи, коммуникативные навыки, развивать быстроту и гибкость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любовь и уважение к русским поэтам, прививать любовь к родному слову; воспитывать устойчивую потребность в общении со сказкой; воспитание бережного и уважительного  отношения к кни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дружеские взаимоотношения между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портрет А.С. Пушкина, книги с иллюстрациями, музыкальное сопровождение, проектор,  слайды, ларец с предметами- яблоко, зеркало, перо, сеть - невод, петушок, золотой орешек, белочка., раскраски для детей по сказкам А.С.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любите сказки? Вот  сейчас мы это  прове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ольберт. Кто изображен на портр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Это портрет великого поэта Александра Сергеевича Пушкина. Сегодня наша  с вами встреча будет посвящена сказкам А.С. 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годня день совсем не прост, о Пушкине здесь речь п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том поэте, чьи стихи мы прославляем в эти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гениальный был поэт, о нем мы помним много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от поэтому сейчас я в сказку приглашаю вас….( играет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в начале для 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гадаю вам 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глашайтесь без опас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помним пушкинские 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героев и назв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готовились внима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нее море, тут берег мо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шел к морю, он невод забр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– то поймает, и что – то попрос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адность ребята к добру не прив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чится дело, все тем же коры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не новым, а старым…разбит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а сказка? «Сказка о рыбаке и рыбке»(слайд  из сказки на экр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 вами попробуем инсценировать эту сказку. Попробуем оживить волны и показать, как они двигаются Игра «Мор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лушайте внимательно и меняйте волны так, как в этой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Жил старик со своею старухой у самого синего моря» (море спокойное, волны слега плещутся над полом - дети берутся за руки и слегка их раскачив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от пошел он к синему морю, видит, море слегка разыгралось» (волны увеличиваются чуть – чуть приподнимаются над пол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от пошел он к синему морю, помутилось синее море » (волны – руки поднимаются от пола все выше, движения становятся быстр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т идет он к синему морю, видит, на море черная буря: так и вздулись сердитые волны, так и ходят, воем воют»(волны двигаются все выше, быстрее и постепенно успокаи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ледующая 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уть опасность, где 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рный сторож как со 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Шевельнется, встрепен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той сторонке оберн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кричит: «Кири-ку-к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арствуй лежа на боку!» Как называется эта сказка? «Сказка о золотом петушке»(На экране появляется слайд из сказки  о золотом петушке.) Проводится игра «Куда смотрит петушок?» (Дети выполняют  команды воспитателя: налево, направо, кругом, прям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лушайте следующую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евичник собирая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царица, наряжая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д чем она сто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говаривать вел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д зерк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называется эта сказка? «Сказка о мертвой царевне и семи богатырях». (На экране появляется слайд  из сказ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 царица сделала, когда ей зеркало сказало, что она всех милее? Игра «Повторяй за мно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царица хохо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лечами пожим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мигивать гла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щелкивать перс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ертеться, подбоч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рдо в зеркальце глядя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Три девицы под ок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яли поздно вече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четвертая дев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ажем  чудо – мастер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пряла и не тк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творила чуд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й вопрос совсем про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названье сказки т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казка о царе Салтане». На экране появляется слайд из сказки. Проводится игра «Белочка с орешком» (игра по типу колеч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аши ответы показали, что вы хорошо помните сказки А.С Пушкина, а сейчас я предлагаю вам ответи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Сколько лет жил старик со своею старухой?(30лет и 3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й сказке старуха бросила царевне ябло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их насекомых превращался царь Гвидон 3 раза? (комар, муха, шм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какой сказке встречается волшебная бел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и из какой сказки говорит такие слова: «Свет мой, зеркальце скажи…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бка не простая, чешуей сверкает, плавает, ныряет,  желанья исполн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акой сказке на страже стоит петуш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 последняя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меня для вас  реб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и листвы на дубе 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ть ларец, а в нем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они туда по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ому принадлеж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носит ларец и предлагает поиграть в игру «Угадай из какой сказки предмет?» (В ларце лежат яблоко, зеркальце, орех, петушок, сеть- невод, перо). Вот игре и 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мой ла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отга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у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ларце у меня есть еще подарочки для ребят, (раздает детям раскраски по сказкам Пушкина). Теперь я точно уверена  в  том, что вы знаете и любите сказки А.С.Пуш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 Пушкин, это чудо, это прелесть без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шей жизни вечно будут этих сказок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лько сказок у поэта? Их не много и не 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все Пушкинское это – наше вечное нач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9:00Z</dcterms:created>
  <dc:creator>USER</dc:creator>
  <dc:description/>
  <dc:language>en-US</dc:language>
  <cp:lastModifiedBy>User</cp:lastModifiedBy>
  <dcterms:modified xsi:type="dcterms:W3CDTF">2022-09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